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士学位授予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州大学：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本人系高等教育自学考试贵州大学主考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专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本科毕业生，现已通过学士学位课程考试并取得英语和计算机合格证。根据学士学位授予有关规定，特提出授位申请，并附材料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证书复印件一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语和计算机合格证原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份证复印件一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毕业证书相同照片蓝底小二寸彩色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电子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毕业生登记表》原件及复印件（验证原件，复印件存档）。</w:t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2:00Z</dcterms:created>
  <dc:creator>syp</dc:creator>
  <dc:description/>
  <cp:keywords/>
  <dc:language>en-US</dc:language>
  <cp:lastModifiedBy>dell</cp:lastModifiedBy>
  <dcterms:modified xsi:type="dcterms:W3CDTF">2015-05-07T09:17:00Z</dcterms:modified>
  <cp:revision>11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